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3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988 119,0 (девятьсот  восемьдесят восемь тысяч  сто девятнадцать) 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34:00Z</dcterms:modified>
  <cp:revision>98</cp:revision>
  <dc:subject/>
  <dc:title>извещение ЭА</dc:title>
</cp:coreProperties>
</file>